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 июня 2014 года </w:t>
        <w:tab/>
        <w:tab/>
        <w:tab/>
        <w:t>№ 197</w:t>
        <w:tab/>
        <w:tab/>
        <w:tab/>
      </w:r>
      <w:r>
        <w:rPr>
          <w:rFonts w:cs="Arial" w:ascii="Arial" w:hAnsi="Arial"/>
          <w:sz w:val="24"/>
          <w:szCs w:val="24"/>
        </w:rPr>
        <w:t>п. Молодежный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Черниговского сельского поселения Белореченского района от 25 декабря 2013 года №179 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Черниговского сельского поселения 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  <w:tab/>
      </w:r>
    </w:p>
    <w:p>
      <w:pPr>
        <w:pStyle w:val="Heading1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Черниговского сельского поселения Белореченского района от 25 декабря 2013 года № 179 «О бюджете Черниговского сельского поселения Белореченского района на 2014 год» следующие измене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извести передвижение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с кода раздела 08, кода подраздела 01</w:t>
      </w:r>
      <w:r>
        <w:rPr>
          <w:rFonts w:cs="Arial" w:ascii="Arial" w:hAnsi="Arial"/>
          <w:spacing w:val="-1"/>
          <w:sz w:val="24"/>
          <w:szCs w:val="24"/>
        </w:rPr>
        <w:t>, кода целевой статьи 65.9.1037, кода вида расходов 600 в сумме 100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с кода раздела 11, кода подраздела 01</w:t>
      </w:r>
      <w:r>
        <w:rPr>
          <w:rFonts w:cs="Arial" w:ascii="Arial" w:hAnsi="Arial"/>
          <w:spacing w:val="-1"/>
          <w:sz w:val="24"/>
          <w:szCs w:val="24"/>
        </w:rPr>
        <w:t>, кода целевой статьи 67.2.1016, кода вида расходов 200, 992 ведомственной статьи в сумме 1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на код </w:t>
      </w:r>
      <w:r>
        <w:rPr>
          <w:rFonts w:cs="Arial" w:ascii="Arial" w:hAnsi="Arial"/>
          <w:sz w:val="24"/>
          <w:szCs w:val="24"/>
        </w:rPr>
        <w:t>раздела 08, код подраздела 04</w:t>
      </w:r>
      <w:r>
        <w:rPr>
          <w:rFonts w:cs="Arial" w:ascii="Arial" w:hAnsi="Arial"/>
          <w:spacing w:val="-1"/>
          <w:sz w:val="24"/>
          <w:szCs w:val="24"/>
        </w:rPr>
        <w:t>, код целевой статьи 65.9.1037, код вида расходов 600 в сумме 100 000,00 рублей;</w:t>
      </w:r>
    </w:p>
    <w:p>
      <w:pPr>
        <w:pStyle w:val="Normal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 код раздела 01, код подраздела 03</w:t>
      </w:r>
      <w:r>
        <w:rPr>
          <w:rFonts w:cs="Arial" w:ascii="Arial" w:hAnsi="Arial"/>
          <w:spacing w:val="-1"/>
          <w:sz w:val="24"/>
          <w:szCs w:val="24"/>
        </w:rPr>
        <w:t>, код целевой статьи 50.2.0019, код вида расходов 200 , 991 ведомственную статью в сумме 1 000,0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соответствующие изменения в приложения № 4, 8, 9 (приложения № 1, 2, 3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 Король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июня 2014 года № 197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РИЛОЖЕНИЕ № 4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 декабря 2013 года № 179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июня 2014 года № 19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4 год, перечень разделов, подразделов, целевых статей (муниципальных программ и не программных направлений деятельности), групп видов расходов бюджета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H278"/>
      <w:bookmarkStart w:id="1" w:name="RANGE!A1%3AH278"/>
      <w:bookmarkEnd w:id="1"/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4"/>
        <w:gridCol w:w="818"/>
        <w:gridCol w:w="850"/>
        <w:gridCol w:w="1280"/>
        <w:gridCol w:w="736"/>
        <w:gridCol w:w="2088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я стат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434 875,73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55,00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432 720,73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22 043,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224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224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2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8 324,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 из посел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5 0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8 320,7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3 320,7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3 320,73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3 320,73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26 057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6 057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6 057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 79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 79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 79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июня 2014 года № 197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ПРИЛОЖЕНИЕ № 8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 декабря 2013 года № 179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июня 2014 года № 19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Распределение бюджетных ассигнований по целевым статьям, группам видов расходов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060"/>
        <w:gridCol w:w="1130"/>
        <w:gridCol w:w="1972"/>
      </w:tblGrid>
      <w:tr>
        <w:trPr>
          <w:trHeight w:val="2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434 875,73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 619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7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191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09 524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8 324,00</w:t>
            </w:r>
          </w:p>
        </w:tc>
      </w:tr>
      <w:tr>
        <w:trPr>
          <w:trHeight w:val="211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8 324,00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00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00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79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27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7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7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74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2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 из поселен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17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18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8 320,73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3 320,73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99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16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5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26 057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 79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 79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2 790,00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9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 200,00</w:t>
            </w:r>
          </w:p>
        </w:tc>
      </w:tr>
      <w:tr>
        <w:trPr>
          <w:trHeight w:val="55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45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июня 2014 года № 197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ПРИЛОЖЕНИЕ № 9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 декабря 2013 года № 179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едакции решения Совета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июня 2014 года № 19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31"/>
        <w:gridCol w:w="1034"/>
        <w:gridCol w:w="1453"/>
        <w:gridCol w:w="2856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434 875,7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433 720,73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23 043,00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619,00</w:t>
            </w:r>
          </w:p>
        </w:tc>
      </w:tr>
      <w:tr>
        <w:trPr>
          <w:trHeight w:val="1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2 224,00</w:t>
            </w:r>
          </w:p>
        </w:tc>
      </w:tr>
      <w:tr>
        <w:trPr>
          <w:trHeight w:val="1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 0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5 000,00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58 320,73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3 320,73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26 057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26 057,0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000,00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8:00Z</dcterms:created>
  <dc:creator>КауноваСВ</dc:creator>
  <dc:description/>
  <dc:language>en-US</dc:language>
  <cp:lastModifiedBy>ludmila</cp:lastModifiedBy>
  <cp:lastPrinted>2014-06-24T09:39:00Z</cp:lastPrinted>
  <dcterms:modified xsi:type="dcterms:W3CDTF">2014-07-01T07:59:00Z</dcterms:modified>
  <cp:revision>4</cp:revision>
  <dc:subject/>
  <dc:title>Вносится</dc:title>
</cp:coreProperties>
</file>